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EPS  TO  INCLUDE WIDGE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Store Widget without search and Product Images and with pagination.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the following Code in Head Tag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href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tyles/styles4.cs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edi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cree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jquery-1.4.2.min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functions-page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</w:t>
      </w:r>
      <w:r>
        <w:rPr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dgetpage-nosearchimg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SearchTerm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Red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 the div for  widget location in body tag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orewidget"&gt;</w:t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RL: </w:t>
      </w:r>
      <w:hyperlink r:id="rId2">
        <w:r>
          <w:rPr>
            <w:rStyle w:val="InternetLink"/>
          </w:rPr>
          <w:t>http://www.lexisnexis.com/store-search/storewidget7.html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store-search/storewidget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>Amit Narang</dc:creator>
  <dc:description/>
  <cp:keywords/>
  <dc:language>en-US</dc:language>
  <cp:lastModifiedBy>Thiyagarajan.S</cp:lastModifiedBy>
  <dcterms:modified xsi:type="dcterms:W3CDTF">2010-05-26T06:25:00Z</dcterms:modified>
  <cp:revision>3</cp:revision>
  <dc:subject/>
  <dc:title/>
</cp:coreProperties>
</file>